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CORDO EM AÇÃO DE DESPEJO PARA DESOCUPAÇÃO EM 6 MESE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ção de despejo - Processo n.º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 (nome, qualificação e residência),  nos autos da ação de despejo que lhe move __________, vem, nos termos do art. 61 da Lei n° 8.245, de 1991, declarar que concorda com o pedido de despejo, obrigando-se a desocupar o imóvel objeto da ação, no prazo de seis mes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a juntada aos autos para os fin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6:00Z</dcterms:created>
  <dc:creator>Arnaldo</dc:creator>
  <dc:description/>
  <dc:language>en-US</dc:language>
  <cp:lastModifiedBy>Arnaldo</cp:lastModifiedBy>
  <dcterms:modified xsi:type="dcterms:W3CDTF">2003-05-06T20:46:00Z</dcterms:modified>
  <cp:revision>2</cp:revision>
  <dc:subject/>
  <dc:title>AÇÃO RESCISÓRIA - OFENSA À COISA JULGADA </dc:title>
</cp:coreProperties>
</file>